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狠抓社团建设   打造精品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动社会力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好人民满意的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阿坝州体育总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我会紧紧围绕四川省体育总会和全州体育工作部署，以习近平总书记对体育工作的重要指示精神为指引，认真贯彻落实《全民健身计划（</w:t>
      </w:r>
      <w:r>
        <w:rPr>
          <w:rFonts w:eastAsia="仿宋_GB2312" w:cs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cs="仿宋_GB2312" w:eastAsia="仿宋_GB2312"/>
          <w:sz w:val="32"/>
          <w:szCs w:val="32"/>
        </w:rPr>
        <w:t>年）》和四川体育发展“</w:t>
      </w:r>
      <w:r>
        <w:rPr>
          <w:rFonts w:eastAsia="仿宋_GB2312" w:cs="仿宋_GB2312" w:ascii="仿宋_GB2312" w:hAnsi="仿宋_GB2312"/>
          <w:sz w:val="32"/>
          <w:szCs w:val="32"/>
        </w:rPr>
        <w:t>123456”</w:t>
      </w:r>
      <w:r>
        <w:rPr>
          <w:rFonts w:ascii="仿宋_GB2312" w:hAnsi="仿宋_GB2312" w:cs="仿宋_GB2312" w:eastAsia="仿宋_GB2312"/>
          <w:sz w:val="32"/>
          <w:szCs w:val="32"/>
        </w:rPr>
        <w:t>战略部署，积极把握新时期体育工作新思路，大力弘扬“倾心画好最大同心圆，倾力实现最美体育梦”主旋律，重点做好挖掘和保护民族民间传统体育项目，举办自创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群体赛事，组队</w:t>
      </w:r>
      <w:r>
        <w:rPr>
          <w:rFonts w:eastAsia="仿宋_GB2312"/>
          <w:sz w:val="32"/>
          <w:szCs w:val="32"/>
        </w:rPr>
        <w:t>参加全国</w:t>
      </w:r>
      <w:r>
        <w:rPr>
          <w:rFonts w:eastAsia="仿宋_GB2312"/>
          <w:sz w:val="32"/>
          <w:szCs w:val="32"/>
        </w:rPr>
        <w:t>、全省群体赛事等方面</w:t>
      </w:r>
      <w:r>
        <w:rPr>
          <w:rFonts w:eastAsia="仿宋_GB2312"/>
          <w:sz w:val="32"/>
          <w:szCs w:val="32"/>
          <w:lang w:eastAsia="zh-CN"/>
        </w:rPr>
        <w:t>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加强领导</w:t>
      </w:r>
      <w:r>
        <w:rPr>
          <w:rFonts w:eastAsia="黑体"/>
          <w:sz w:val="32"/>
          <w:szCs w:val="32"/>
        </w:rPr>
        <w:t>，健全机构，服务指导有新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今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阿坝州文化体育和旅游局成立以来，在省体育局和州委、州政府的正确领导下，社会各界人士的大力关心与支持下，将老年体协、健身锅庄、桥牌、网球、民族传统马术、安多赛马、羌族推杆等各类体育社团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共计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纳入州体育总会统筹指导。在日常工作中，州体育总会积极指导各体育社团工作，答疑解惑，舒缓困难，保证了各体育社团活动的正常开展和组织机构的有效运行。群体赛事逐步由政府办转变为“社会办、联合办、大家办”，体育部门的“领导、协调、监督、指导”的职能作用得到极大显现和充分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规范管理，完善制度</w:t>
      </w:r>
      <w:r>
        <w:rPr>
          <w:rFonts w:eastAsia="黑体"/>
          <w:sz w:val="32"/>
          <w:szCs w:val="32"/>
        </w:rPr>
        <w:t>，管理工作有新变化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体育总会、各协会、俱乐部严格按照各级民政管理部门提出的各项要求，注重加强自身建设，依法按章办事，自觉接受业务主管单位和登记管理机关的指导和监督，对各类协会和俱乐部按章实施换届，按时参加年检，规范开展活动，努力做好服务，有力推动了我州体育社团的不断发展，体育社团管理工作得到进一步加强。同时加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会改革发展步伐。逐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协会与体育行政部门脱钩。赛马、跆拳道、登山户外今年进行了换届。同时组织召开</w:t>
      </w:r>
      <w:r>
        <w:rPr>
          <w:rFonts w:ascii="仿宋_GB2312" w:hAnsi="仿宋_GB2312" w:cs="仿宋_GB2312" w:eastAsia="仿宋_GB2312"/>
          <w:sz w:val="32"/>
          <w:szCs w:val="32"/>
        </w:rPr>
        <w:t>阿坝州登山户外运动发展规划专家研讨会，邀请国内、国际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位在登山、滑雪、攀岩、漂流、越野跑、山地救援、自行车、山峰研究、山地影像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不同的户外运动领域的知名专家进行研讨交流。为加快我州登山户外运动产业发展，创建我州全域旅游示范区起到了良好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围绕大局，发挥作用，总会工作有新亮点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以创新观念为平台，积极探索传统体育为经济建设服务的新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坝州位于四川省西北部，是四川省第二大藏区和我国羌族的主要聚居区，也是“</w:t>
      </w:r>
      <w:r>
        <w:rPr>
          <w:rFonts w:eastAsia="仿宋_GB2312" w:cs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cs="仿宋_GB2312" w:eastAsia="仿宋_GB2312"/>
          <w:sz w:val="32"/>
          <w:szCs w:val="32"/>
        </w:rPr>
        <w:t>汶川特大地震震源地，一直以来属于“老少边穷”经济欠发达地区，受自然条件和经济发展的制约，“体育基础设施滞后，竞技体育实力不强，体育产业发展薄弱”依然是不争的事实。针对这一特点，近年来，我们解放思想，开拓创新，结合地域特点，重点挖掘和保护民族民间传统体育项目，积极打造符合我州实际情况的民间传统体育优势品牌，如阿坝县藏棋比赛、若尔盖县“川甘青”赛马大会、红原县民族马术表演已经成为四川的特色名牌。又如茂县推杆协会，利用得天独厚的旅游资源优势，在羌历年、古羌文化节及节假日期间，吸引大批民众和游客参与，既促进经贸交流，带动地区经济的发展，又推动民族传统体育的发展、继承和发扬民族传统文化，取得互动双赢的效果。充分利用文化、体育和旅游融合发展机遇，实现传统体育为旅游和社会经济发展的有效对接，实现体育为经济服务的目的，实现了冬灵局长提出的“</w:t>
      </w:r>
      <w:r>
        <w:rPr>
          <w:rFonts w:eastAsia="仿宋_GB2312" w:cs="仿宋_GB2312" w:ascii="仿宋_GB2312" w:hAnsi="仿宋_GB2312"/>
          <w:sz w:val="32"/>
          <w:szCs w:val="32"/>
        </w:rPr>
        <w:t>1+1+1</w:t>
      </w:r>
      <w:r>
        <w:rPr>
          <w:rFonts w:ascii="仿宋_GB2312" w:hAnsi="仿宋_GB2312" w:cs="仿宋_GB2312" w:eastAsia="仿宋_GB2312"/>
          <w:sz w:val="32"/>
          <w:szCs w:val="32"/>
        </w:rPr>
        <w:t>＞</w:t>
      </w:r>
      <w:r>
        <w:rPr>
          <w:rFonts w:eastAsia="仿宋_GB2312" w:cs="仿宋_GB2312" w:ascii="仿宋_GB2312" w:hAnsi="仿宋_GB2312"/>
          <w:sz w:val="32"/>
          <w:szCs w:val="32"/>
        </w:rPr>
        <w:t>3”</w:t>
      </w:r>
      <w:r>
        <w:rPr>
          <w:rFonts w:ascii="仿宋_GB2312" w:hAnsi="仿宋_GB2312" w:cs="仿宋_GB2312" w:eastAsia="仿宋_GB2312"/>
          <w:sz w:val="32"/>
          <w:szCs w:val="32"/>
        </w:rPr>
        <w:t>的叠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积极发挥主导作用，成功举办一系列自创</w:t>
      </w:r>
      <w:r>
        <w:rPr>
          <w:rFonts w:eastAsia="楷体_GB2312" w:ascii="楷体_GB2312" w:hAnsi="楷体_GB2312"/>
          <w:b/>
          <w:sz w:val="32"/>
          <w:szCs w:val="32"/>
        </w:rPr>
        <w:t>IP</w:t>
      </w:r>
      <w:r>
        <w:rPr>
          <w:rFonts w:ascii="楷体_GB2312" w:hAnsi="楷体_GB2312" w:eastAsia="楷体_GB2312"/>
          <w:b/>
          <w:sz w:val="32"/>
          <w:szCs w:val="32"/>
        </w:rPr>
        <w:t>赛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近年来，总会大力开展各级各类群体赛事活动，逐步树立阿坝自创</w:t>
      </w:r>
      <w:r>
        <w:rPr>
          <w:rFonts w:eastAsia="仿宋_GB2312" w:cs="楷体" w:ascii="仿宋_GB2312" w:hAnsi="仿宋_GB2312"/>
          <w:sz w:val="32"/>
          <w:szCs w:val="32"/>
        </w:rPr>
        <w:t>IP</w:t>
      </w:r>
      <w:r>
        <w:rPr>
          <w:rFonts w:ascii="仿宋_GB2312" w:hAnsi="仿宋_GB2312" w:cs="楷体" w:eastAsia="仿宋_GB2312"/>
          <w:sz w:val="32"/>
          <w:szCs w:val="32"/>
        </w:rPr>
        <w:t>。今年以来</w:t>
      </w:r>
      <w:r>
        <w:rPr>
          <w:rFonts w:ascii="仿宋_GB2312" w:hAnsi="仿宋_GB2312" w:cs="仿宋_GB2312" w:eastAsia="仿宋_GB2312"/>
          <w:sz w:val="32"/>
          <w:szCs w:val="32"/>
        </w:rPr>
        <w:t>全州共开展“我要上奥运”</w:t>
      </w:r>
      <w:r>
        <w:rPr>
          <w:rFonts w:eastAsia="仿宋_GB2312" w:cs="仿宋_GB2312" w:ascii="仿宋_GB2312" w:hAnsi="仿宋_GB2312"/>
          <w:sz w:val="32"/>
          <w:szCs w:val="32"/>
        </w:rPr>
        <w:t>3X3</w:t>
      </w:r>
      <w:r>
        <w:rPr>
          <w:rFonts w:ascii="仿宋_GB2312" w:hAnsi="仿宋_GB2312" w:cs="仿宋_GB2312" w:eastAsia="仿宋_GB2312"/>
          <w:sz w:val="32"/>
          <w:szCs w:val="32"/>
        </w:rPr>
        <w:t>篮球赛、四川省大众冰雪季暨“新浪杯”高山滑雪赛、第二届汶川半程马拉松赛、“净土阿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红色长征”汽摩拉力赛、川甘青安多赛马节等大中型群体体育赛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次，参与人数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余人，以户外、登山、越野、马拉松、自行车、汽摩拉力、藏棋、赛马等项目为主的各类赛事，实现了“月月有活动、县县有品牌”。“看祖国河山、到阿坝参赛”已然成为内地体育爱好者的必打之卡，这些赛事为维护稳定，推动藏区体育交流起到积极作用，深受广大牧民群众欢迎。值得一提的是黑水籍登山运动员苏拉王平创建的川藏高山协作队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阿坝州籍运动员登顶珠峰，创造了我州登山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积极发挥协会作用，推动全民健身活动蓬勃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今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我州体育总会首次承办“火爆杯”四川男子篮球联赛，赛事的承办和组织得到了州委、州政府领导和州文体旅游局的高度关注和大力支持，州政府第一时间解决了承办赛事所需资金。充分利用旅游资源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主场赛事进行了现场直播，直播点击量达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人次，旅游媒体矩阵对赛事进行了全程报道。阿坝熊猫篮球队与老牌强队南充队、遂宁队、巴中队、德阳队、广安队同分在北区，也是该区唯一一支没有任何外援的球队，在不被看好的情况下，经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场鏖战，挺进四强，为各族群众奉献了一场场精彩的篮球盛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尔盖安多赛马协会举行了“第七届川甘青安多赛马大会”，来自四川、甘肃、青海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余名选手、马匹参加了比赛，吸引观赛中外游客和农牧民群众人数平均每天达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余人，极大的丰富了农牧民群众的娱乐文化生活，促进了民族融合和若尔盖县旅游业发展。与此同时，老体协、锅庄协会、棋牌等协会（体育社团）积极组织开展举办“迎重阳老年门球赛”、“老年锅庄赛”、健步走等群体活动，极大助推了全州全民健身活动如火如荼的开展，提高了人民群众身体素质，增强了群众运动技能，为阿坝全民健身事业做出了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以“顽强拼搏”精神为导向，不断提升竞技体育项目竞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届全国少数民族传统体育运动会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在河南省郑州市落下帷幕。本届全国民运会，我州珍珠球代表四川出征，派出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名领队、教练员和运动员参加了男、女珍珠球项目比赛。女子珍珠球代表队获得亚军，男子珍珠球队以绝对优势夺得冠军，超额完成赛前制定的目标任务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为四川省代表团获得男子珍珠球历史首个全国冠军，实现四川省民族体育男子集体项目在全国比赛中金牌零的突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州总会同时承担代表阿坝组队参加省级群体赛事任务，积极组队参加四川省第九届老年人运动会、四川省首届智力运动会、四川省第二届全民健身运动会、四川省第一届体育系统职工运动会。在参加四川省第二届全民健身运动会篮球项目三人制比赛中，我州代表队获得女子公开组冠军，男子公开组亚军。这是我州篮球比赛继省运会、新浪</w:t>
      </w:r>
      <w:r>
        <w:rPr>
          <w:rFonts w:eastAsia="仿宋_GB2312" w:ascii="仿宋_GB2312" w:hAnsi="仿宋_GB2312"/>
          <w:sz w:val="32"/>
          <w:szCs w:val="32"/>
        </w:rPr>
        <w:t>3X3</w:t>
      </w:r>
      <w:r>
        <w:rPr>
          <w:rFonts w:ascii="仿宋_GB2312" w:hAnsi="仿宋_GB2312" w:eastAsia="仿宋_GB2312"/>
          <w:sz w:val="32"/>
          <w:szCs w:val="32"/>
        </w:rPr>
        <w:t>黄金联赛四川总决赛后再一次获得全省冠军，两年内三次登上四川篮球最高领奖台，打破内地传统强队对冠军的垄断，已成为四川篮球一流强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坝州体育</w:t>
      </w:r>
      <w:r>
        <w:rPr>
          <w:rFonts w:eastAsia="仿宋_GB2312"/>
          <w:sz w:val="32"/>
          <w:szCs w:val="32"/>
        </w:rPr>
        <w:t>总会各项</w:t>
      </w:r>
      <w:r>
        <w:rPr>
          <w:rFonts w:eastAsia="仿宋_GB2312"/>
          <w:sz w:val="32"/>
          <w:szCs w:val="32"/>
        </w:rPr>
        <w:t>事业的蓬勃健康发展，</w:t>
      </w:r>
      <w:r>
        <w:rPr>
          <w:rFonts w:eastAsia="仿宋_GB2312"/>
          <w:sz w:val="32"/>
          <w:szCs w:val="32"/>
        </w:rPr>
        <w:t>得益于</w:t>
      </w:r>
      <w:r>
        <w:rPr>
          <w:rFonts w:eastAsia="仿宋_GB2312"/>
          <w:sz w:val="32"/>
          <w:szCs w:val="32"/>
          <w:lang w:eastAsia="zh-CN"/>
        </w:rPr>
        <w:t>省体育局、</w:t>
      </w:r>
      <w:r>
        <w:rPr>
          <w:rFonts w:eastAsia="仿宋_GB2312"/>
          <w:sz w:val="32"/>
          <w:szCs w:val="32"/>
        </w:rPr>
        <w:t>省体育总会的悉心指导，</w:t>
      </w:r>
      <w:r>
        <w:rPr>
          <w:rFonts w:eastAsia="仿宋_GB2312"/>
          <w:sz w:val="32"/>
          <w:szCs w:val="32"/>
        </w:rPr>
        <w:t>得益于州委、州政府和州</w:t>
      </w:r>
      <w:r>
        <w:rPr>
          <w:rFonts w:eastAsia="仿宋_GB2312"/>
          <w:sz w:val="32"/>
          <w:szCs w:val="32"/>
        </w:rPr>
        <w:t>文体旅游局</w:t>
      </w:r>
      <w:r>
        <w:rPr>
          <w:rFonts w:eastAsia="仿宋_GB2312"/>
          <w:sz w:val="32"/>
          <w:szCs w:val="32"/>
        </w:rPr>
        <w:t>各级领导的关怀</w:t>
      </w:r>
      <w:r>
        <w:rPr>
          <w:rFonts w:eastAsia="仿宋_GB2312"/>
          <w:sz w:val="32"/>
          <w:szCs w:val="32"/>
        </w:rPr>
        <w:t>，得益于各单项协会的鼎力</w:t>
      </w:r>
      <w:r>
        <w:rPr>
          <w:rFonts w:eastAsia="仿宋_GB2312"/>
          <w:sz w:val="32"/>
          <w:szCs w:val="32"/>
        </w:rPr>
        <w:t>支持，得益于体育运动理念的科学创新，离不开各兄弟市州的关心和帮助，离不开广大群众的热心参与。</w:t>
      </w:r>
      <w:r>
        <w:rPr>
          <w:rFonts w:eastAsia="仿宋_GB2312"/>
          <w:sz w:val="32"/>
          <w:szCs w:val="32"/>
        </w:rPr>
        <w:t>下一步，我们将积极</w:t>
      </w:r>
      <w:r>
        <w:rPr>
          <w:rFonts w:ascii="仿宋_GB2312" w:hAnsi="仿宋_GB2312" w:cs="仿宋_GB2312" w:eastAsia="仿宋_GB2312"/>
          <w:sz w:val="32"/>
          <w:szCs w:val="32"/>
        </w:rPr>
        <w:t>鼓励公民、单位建立体育社团、协会等体育组织，深化体育社团组织改革，大力培养各类各项社会体育指导员，提高从业人员服务水平，使其尽快成熟、壮大，达到“政府主导、协会承办、群众参与”的全民健身新模式。</w:t>
      </w:r>
      <w:r>
        <w:rPr>
          <w:rFonts w:eastAsia="仿宋_GB2312"/>
          <w:sz w:val="32"/>
          <w:szCs w:val="32"/>
        </w:rPr>
        <w:t>同时我们也将以此次会议精神为引领，不断进取，奋发作为，开展丰富多彩的全民健身活动，推动阿坝体育事业大发展</w:t>
      </w:r>
      <w:r>
        <w:rPr>
          <w:rFonts w:eastAsia="仿宋_GB2312"/>
          <w:sz w:val="32"/>
          <w:szCs w:val="32"/>
        </w:rPr>
        <w:t>大繁荣，为</w:t>
      </w:r>
      <w:r>
        <w:rPr>
          <w:rFonts w:eastAsia="仿宋_GB2312"/>
          <w:sz w:val="32"/>
          <w:szCs w:val="32"/>
        </w:rPr>
        <w:t>我州</w:t>
      </w:r>
      <w:r>
        <w:rPr>
          <w:rFonts w:eastAsia="仿宋_GB2312"/>
          <w:sz w:val="32"/>
          <w:szCs w:val="32"/>
        </w:rPr>
        <w:t>跨越发展长治久安做出新的贡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州委、州政府提出的“一州两区三家园”战略部署</w:t>
      </w:r>
      <w:r>
        <w:rPr>
          <w:rFonts w:eastAsia="仿宋_GB2312"/>
          <w:sz w:val="32"/>
          <w:szCs w:val="32"/>
        </w:rPr>
        <w:t>提供坚实的体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textAlignment w:val="baseline"/>
    </w:pPr>
    <w:rPr>
      <w:rFonts w:ascii="Arial" w:hAnsi="Arial" w:cs="Arial"/>
      <w:kern w:val="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3:42:00Z</dcterms:created>
  <dc:creator>ACER</dc:creator>
  <dc:description/>
  <dc:language>en-US</dc:language>
  <cp:lastModifiedBy>请叫我侯先森</cp:lastModifiedBy>
  <cp:lastPrinted>2019-11-18T10:30:00Z</cp:lastPrinted>
  <dcterms:modified xsi:type="dcterms:W3CDTF">2019-12-12T08:24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