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分类指导，依法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促进体育协会脱钩后健康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</w:rPr>
        <w:t>乐山市</w:t>
      </w:r>
      <w:r>
        <w:rPr>
          <w:rFonts w:ascii="楷体" w:hAnsi="楷体" w:cs="楷体" w:eastAsia="楷体"/>
          <w:sz w:val="32"/>
          <w:szCs w:val="32"/>
          <w:lang w:eastAsia="zh-CN"/>
        </w:rPr>
        <w:t>体育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仿宋_GB2312;仿宋" w:hAnsi="仿宋_GB2312;仿宋" w:eastAsia="仿宋_GB2312;仿宋" w:cs="楷体"/>
          <w:sz w:val="32"/>
          <w:szCs w:val="32"/>
          <w:lang w:val="en-US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尊敬的</w:t>
      </w:r>
      <w:r>
        <w:rPr>
          <w:rFonts w:ascii="仿宋_GB2312;仿宋" w:hAnsi="仿宋_GB2312;仿宋" w:eastAsia="仿宋_GB2312;仿宋"/>
          <w:sz w:val="32"/>
          <w:szCs w:val="32"/>
        </w:rPr>
        <w:t>各位领导、同志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乐山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体育总会隶属于乐山市旅游和体育发展委员会</w:t>
      </w:r>
      <w:r>
        <w:rPr>
          <w:rFonts w:ascii="仿宋_GB2312;仿宋" w:hAnsi="仿宋_GB2312;仿宋" w:eastAsia="仿宋_GB2312;仿宋"/>
          <w:sz w:val="32"/>
          <w:szCs w:val="32"/>
        </w:rPr>
        <w:t>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法成立的社会团体。现有团体会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其中，县（市、区）体育总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市级体育协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个人会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近年来，中央、省、市先后出台了《关于行业协会商会与行政机关脱钩的通知》等文件精神，乐山市委、市政府领导高度重视这项工作，多次到市旅游体育委进行专题调研；市旅游体育委、市体育总会先后组织召开了三次座谈会，发放调查问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，形成调研报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市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体育协会的运行状态作出了初步评估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体育协会中，群众参与度高，活动频繁，充满活力的体育协会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每年仅举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活动的体育协会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专业性强，爱好者少，“无活动、无专人、无帐户”的体育协会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过反复讨论，形成了共识：“体育协会‘脱钩’不是‘脱管’，而是市体育总会当好‘裁判员’，建立健全行业管理体制，促进体育协会当好‘运动员’依法依规自主办会、独立健康发展”。形成共识后，我们采取了一系列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面，我把我们的一些做法和体会向各位领导和同志们作一个简要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转变职能，高效务实，加大体育总会去行政化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，我们召开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参加，市委宣传部部长、市政府副市长等领导出席，规格较高的“乐山市体育总会第四届会员大会”，对市体育总会进行了较大的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班子配置上，人员精干重在实干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打破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体育总会原有“一套班子两块牌子”的格局，市体育总会常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中，主席由市旅游体育委主任陈林强担任，常务副主席由市旅游体育委副县级干部叶跃明担任，秘书长由市旅游体育委主任科员高跃林担任。其余副主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、副秘书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专职常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分别由企业家、体育事业单位负责人、大专院校领导担任。每个常委具体联系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个体育协会，任务落实、责任落实，做到市体育总会“事事有人干，人人有事干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机构设置上，简单高效重在务实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修改章程，规定了市体育总会的最高权力机构是会员大会，四年召开一届；设立体育总会常委会，每年召开一次；设立体育总会主席会，每年召开二次。设立专职体育总会办公室，配备专职管理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负责体育总会日常事务管理，每年配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--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各级会议和职能机构按职责权限召开会议并议定相关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管理措施上，建章立制重在规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员大会上，讨论通过了《乐山市体育协会管理办法（试行）》、《乐山市体育协会管理规范（试行）》、《乐山市体育协会财务管理办法（试行）》。分别明确了市体育总会对体育协会依法管理、监督、业务指导的职责权限和管理程序；市级体育协会依法加强内部管理，开展活动的规范化流程；体育协会依法加强财务管理的统一标准。这三个文件的出台，初步建立了市体育总会对体育协会行业管理的框架性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分类指导，依法管理，建全体育协会长效发展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员大会召开以后，市体育总会对体育协会采取了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类指导、依法管理”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一）对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专业性较强、群众参与少，“造血机能”薄弱的体育协会，重点找好依托选好“婆家”</w:t>
      </w:r>
      <w:r>
        <w:rPr>
          <w:rFonts w:ascii="楷体" w:hAnsi="楷体" w:cs="楷体" w:eastAsia="楷体"/>
          <w:b/>
          <w:bCs w:val="false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我们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球协会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桥牌协会由乐山职业技术学院承办；把社会体育指导员协会、健美健美操协会由乐山师范学院承办；游泳协会、田径协会由乐山市奥林匹克学校承办；足球协会、自行车协会由乐山市体育中心承办；龙舟协会由五通桥水上运动学校承担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武术协会、峨眉武术协会、篮球协会、电子竞技协会、汽车摩托车运动协会、跆拳道协会、台球协会、气排球协会等分别由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家企业来承办。这些依托单位在保证体育协会经费的基础上，抽调专门人员负责协会工作，保证协会各项工作运转正常。目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乐山职业技术学院还承办了四川省地掷球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5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二）对有广泛群众基础，“造血机能”完善的体育协会，重点加强依法规范管理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体育舞蹈协会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鸽协会、冬泳协会、瑜珈运动协会、棋类协会、长跑运动协会等，我们把管理重点放在规范召开理事会、财务公开上。市信鸽协会过去决策不透明，会员意见大，遇事就上访。我们重点抓好按标准化流程召开理事会，决策程序公开。一年来，该协会各项工作会员满意，无人上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市体育舞蹈协会重点放在财务公开上。今年承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次省级比赛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次市级比赛，均及时向会员公开财务帐目，会员普遍反映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三）对依靠政策生存与发展的体育协会，重点抓好班子选对人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老年体育协会、老年骑游协会、钓鱼协会、门球协会、网球协会等老年人多、领导干部多。今年我们结合市委组织清理领导干部在协会中任职（兼职）工作，全部清退了在老体协任职的副县级以上领导干部。经过反复考察，并报经省、市组织部批准，重新选拔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县级以上退休领导干部担任理事会重要职务，使老体协各项工作顺利进行；老年骑游协会有会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多人，过去矛盾多，会员到处上访。我们协助他们重新组建了管理班子，按标准化程序开好理事会，做到决策规范、公开、透明，活动开展频繁，会员均表示满意，解决了多年的老大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服务到位，强化监督，促进体育协会依法规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狠抓培训，提高体育协会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对体育协会法定代表人进行依法依规办会的培训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今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我们举办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人参加的“乐山市体育协会法人代表法律法规知识培训班”，结合市体育总会下发的三个管理办法文件，就体育协会的性质、特点，财务管理标准、运行规范等进行了系统的培训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对体育协会业务人员进行科学健身知识培训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今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我们举办了“乐山市体育协会科学健身知识培训班”，培训体育协会业务管理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人，提高了科学健身的综合管理水平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对体育协会竞赛管理人员进行业务培训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今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我们举办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人参加的“乐山市体育协会体育竞赛管理员培训班”，提高体育协会负责体育比赛人员的业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（二）活动频繁，发挥体育协会的主力军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一是实行经费奖励政策，鼓励体育协会承办国家级、省级体育比赛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市体育总会今年工作经费实行奖励制度，对组队参加全国比赛、承办国家级、省级体育比赛的体育协会进行经费奖励政策。今年拟对参加国家级体育比赛、承办国家级、省级体育比赛的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个体育协会奖励经费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二是指标要求每个体育协会每年举办体育活动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项次以上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今年每个体育协会都自筹经费举办（承办）体育比赛、业务培训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项次以上。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85%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的体育协会开展各类活动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项次以上，在我市全民健身活动中，体育协会起到了主力军作用。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三是引导并协助体育协会打造品牌性体育赛事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市体育总会加强技术指导，协助重点体育协会打造赛事品牌。老体协连续三年举办了“九九重阳节老年人体育健身嘉年华”活动，每届投入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、参加人数达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多人，已打造成全市老年人体育健身的品牌性活动；市峨眉武术协会大力投入峨眉武术的推广和提高工作，今年投入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多万元举办了“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首届峨眉武术锦标赛”，精彩的开幕式、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多人峨眉武术弟子参加，把峨眉武术文化推向了一个新高度。 这项赛事受到市委、市政府的表彰并奖励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强化监督，抓好体育协会“热点”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一是对体育协会财务公开的监督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今年要求全部体育协会财务管理聘请有资质的会计、出纳，按照《民办非企业单位会计制度》、《乐山市体育协会财务管理办法（试行）》要求加强协会财务管理，财务帐目每年向会员公开，接受理事会成员的监督质询。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是实行监事会主席委派制度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今年市体育总会对会员多、经费量大、管理难度高的信鸽协会、老年人骑游协会实行了直接委派监事会主席制度。监事会主席对市体育总会负责，参加体育协会理事会会议，有权暂停理事会作出的不符合国家法律法规或政策的决议。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三是实施评估评分指标体系监督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我们采用市民政部门制定的《乐山市民办非企业单位评估评分细则（试行）》指标体系，年初下发了《乐山市体育协会评估评分工作方案》，体育协会对照指标开展工作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终将聘请专门人员对体育协会进行评估评分考评。根据考评结果，分别采取限期整改、更换协会管理班子成员、取消其市体育总会团体会员资格的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领导，同志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以上措施，今年体育协会各项工作取得了明显成效：市级体育协会多渠道、多形式筹集活动经费，总投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举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级各类体育竞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次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其中，举办（承办）国家级比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次、省级比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次。举办培训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期，培训体育专业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多人；全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体育协会无一例上访投诉，无一起安全事故发生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市体育总会、市篮球协会、市武术协会、市体育舞蹈协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评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四川省</w:t>
      </w:r>
      <w:r>
        <w:rPr>
          <w:rFonts w:ascii="仿宋_GB2312;仿宋" w:hAnsi="仿宋_GB2312;仿宋" w:eastAsia="仿宋_GB2312;仿宋"/>
          <w:sz w:val="32"/>
          <w:szCs w:val="32"/>
        </w:rPr>
        <w:t>群众体育先进单位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五名个人评为“四川省群众体育先进个人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谢谢大家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1">
    <w:name w:val="ca-01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Centre</dc:creator>
  <dc:description/>
  <dc:language>en-US</dc:language>
  <cp:lastModifiedBy>侯____俊</cp:lastModifiedBy>
  <dcterms:modified xsi:type="dcterms:W3CDTF">2018-12-10T03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