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打造体育舞蹈赛事名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动全民健身活动广泛开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成都市体育舞蹈协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都作为中国西部的特大中心城市，是一座上善包容、人文荟萃、创新迭出、发展共享的城市，有着近</w:t>
      </w:r>
      <w:r>
        <w:rPr>
          <w:rFonts w:eastAsia="仿宋_GB2312" w:cs="仿宋_GB2312" w:ascii="仿宋_GB2312" w:hAnsi="仿宋_GB2312"/>
          <w:b w:val="false"/>
          <w:bCs w:val="false"/>
          <w:sz w:val="32"/>
          <w:szCs w:val="32"/>
        </w:rPr>
        <w:t>2100</w:t>
      </w:r>
      <w:r>
        <w:rPr>
          <w:rFonts w:ascii="仿宋_GB2312" w:hAnsi="仿宋_GB2312" w:cs="仿宋_GB2312" w:eastAsia="仿宋_GB2312"/>
          <w:b w:val="false"/>
          <w:bCs w:val="false"/>
          <w:sz w:val="32"/>
          <w:szCs w:val="32"/>
        </w:rPr>
        <w:t>万人口和</w:t>
      </w:r>
      <w:r>
        <w:rPr>
          <w:rFonts w:eastAsia="仿宋_GB2312" w:cs="仿宋_GB2312" w:ascii="仿宋_GB2312" w:hAnsi="仿宋_GB2312"/>
          <w:b w:val="false"/>
          <w:bCs w:val="false"/>
          <w:sz w:val="32"/>
          <w:szCs w:val="32"/>
        </w:rPr>
        <w:t>2300</w:t>
      </w:r>
      <w:r>
        <w:rPr>
          <w:rFonts w:ascii="仿宋_GB2312" w:hAnsi="仿宋_GB2312" w:cs="仿宋_GB2312" w:eastAsia="仿宋_GB2312"/>
          <w:b w:val="false"/>
          <w:bCs w:val="false"/>
          <w:sz w:val="32"/>
          <w:szCs w:val="32"/>
        </w:rPr>
        <w:t>多年的建城史。成都人乐观幽默、崇尚健康、热爱运动、而体育舞蹈所体现的文化内涵刚好与成都的城市精神以及市民对幸福生活的追求高度契合。体育舞蹈自然成为促进成都城市融合发展，引领倡导国际交流，推广浸润天府文化的重要抓手和先导力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结缘世界体育舞蹈大赛，彰显城市的无限魅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从</w:t>
      </w:r>
      <w:r>
        <w:rPr>
          <w:rFonts w:eastAsia="仿宋_GB2312" w:cs="仿宋_GB2312" w:ascii="仿宋_GB2312" w:hAnsi="仿宋_GB2312"/>
          <w:b w:val="false"/>
          <w:bCs w:val="false"/>
          <w:sz w:val="32"/>
          <w:szCs w:val="32"/>
        </w:rPr>
        <w:t>2009</w:t>
      </w:r>
      <w:r>
        <w:rPr>
          <w:rFonts w:ascii="仿宋_GB2312" w:hAnsi="仿宋_GB2312" w:cs="仿宋_GB2312" w:eastAsia="仿宋_GB2312"/>
          <w:b w:val="false"/>
          <w:bCs w:val="false"/>
          <w:sz w:val="32"/>
          <w:szCs w:val="32"/>
        </w:rPr>
        <w:t>年起，成都市体育舞蹈协会开始策划和筹办高水平的全国和世界体育舞蹈赛事。在世界体育舞蹈联合会、国家体育总局社会体育指导中心、中国体育舞蹈联合会以及省体育局、市体育局的大力支持下，在</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第一次承办了</w:t>
      </w:r>
      <w:r>
        <w:rPr>
          <w:rFonts w:eastAsia="仿宋_GB2312" w:cs="仿宋_GB2312" w:ascii="仿宋_GB2312" w:hAnsi="仿宋_GB2312"/>
          <w:b w:val="false"/>
          <w:bCs w:val="false"/>
          <w:sz w:val="32"/>
          <w:szCs w:val="32"/>
        </w:rPr>
        <w:t>WDSF</w:t>
      </w:r>
      <w:r>
        <w:rPr>
          <w:rFonts w:ascii="仿宋_GB2312" w:hAnsi="仿宋_GB2312" w:cs="仿宋_GB2312" w:eastAsia="仿宋_GB2312"/>
          <w:b w:val="false"/>
          <w:bCs w:val="false"/>
          <w:sz w:val="32"/>
          <w:szCs w:val="32"/>
        </w:rPr>
        <w:t>的国际大赛和世界体育舞蹈节，至此，成都已经连续</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承办世界体育舞蹈节，其中有</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项世界体育舞蹈</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赛事相继落户成都，使成都成为全国举办体育舞蹈国际</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级赛事类别最多的城市，也是继德国的斯图加特、奥地利的维也纳之后，第三个举办世界体育舞蹈节的城市。正如世界体育舞蹈联合会主席郑志华先生所讲：“过去这些年来，中国曾多次举办非常重大的世界体育舞蹈联合会赛事，其中，很大一部分都是在成都举行的，使得每一年有越来越多的体育舞蹈运动员、教练员、爱好者、官员来到美丽的成都，感受成都的文化，享受成都的生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年磨一剑，世界体育舞蹈节已经成为成都的一张城市名片。</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成都被中国体育舞蹈联合会授予“全国体育舞蹈重点城市”称号；</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成都被世界体育舞蹈联合会（</w:t>
      </w:r>
      <w:r>
        <w:rPr>
          <w:rFonts w:eastAsia="仿宋_GB2312" w:cs="仿宋_GB2312" w:ascii="仿宋_GB2312" w:hAnsi="仿宋_GB2312"/>
          <w:b w:val="false"/>
          <w:bCs w:val="false"/>
          <w:sz w:val="32"/>
          <w:szCs w:val="32"/>
        </w:rPr>
        <w:t>WDSF</w:t>
      </w:r>
      <w:r>
        <w:rPr>
          <w:rFonts w:ascii="仿宋_GB2312" w:hAnsi="仿宋_GB2312" w:cs="仿宋_GB2312" w:eastAsia="仿宋_GB2312"/>
          <w:b w:val="false"/>
          <w:bCs w:val="false"/>
          <w:sz w:val="32"/>
          <w:szCs w:val="32"/>
        </w:rPr>
        <w:t>）授予“世界体育舞蹈名城”称号；</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成都获得世界体育舞蹈联合会（</w:t>
      </w:r>
      <w:r>
        <w:rPr>
          <w:rFonts w:eastAsia="仿宋_GB2312" w:cs="仿宋_GB2312" w:ascii="仿宋_GB2312" w:hAnsi="仿宋_GB2312"/>
          <w:b w:val="false"/>
          <w:bCs w:val="false"/>
          <w:sz w:val="32"/>
          <w:szCs w:val="32"/>
        </w:rPr>
        <w:t>WDSF</w:t>
      </w:r>
      <w:r>
        <w:rPr>
          <w:rFonts w:ascii="仿宋_GB2312" w:hAnsi="仿宋_GB2312" w:cs="仿宋_GB2312" w:eastAsia="仿宋_GB2312"/>
          <w:b w:val="false"/>
          <w:bCs w:val="false"/>
          <w:sz w:val="32"/>
          <w:szCs w:val="32"/>
        </w:rPr>
        <w:t>）授予的“世界体育舞蹈卓越贡献奖”。成都市体育舞蹈协会被国家体育总局授予“全国群众体育先进单位”。本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号亚洲体育舞蹈联合会执委会在上海召开，会议决定将亚舞联的中国办事处设在成都，这是成都引进的首个体育国际组织，也是国际组织对成都体育舞蹈氛围和成都政务服务的高度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承办世界体育舞蹈大赛，促进多元文化的相互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年来，成都市委市政府提出“三城三都”的城市发展目标，希望通过打造世界文化名城、世界旅游名城、世界赛事名城和国际美食之都、国际音乐之都、国际会展之都来确立国际新标识，提升城市文化沟通力和全球传播力。体育舞蹈的时尚特质和国际通行语言让城市更容易被世界所认知。据不完全统计，成都体育舞蹈协会承办</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体育舞蹈节期间，有近</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国家和地区的</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余外籍选手来到成都，加上国内外的运动员，共有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人次走进成都。成都在承办国际赛事中，重点突出不同文化的相互交融和巴蜀文化的对外传递。</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年舞蹈节主舞台所呈现的青花瓷、油纸伞，</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年以成都标志“太阳神鸟”图案为主题的现场舞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以成都大熊猫为主题设计的现场效果，</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以青城山和都江堰南桥水文化为主题的舞台布局，无一不在体现成都的传统历史文化和人文地域特色。协会的开幕式团队每年会精心遴选和编导出具有中国元素的文体节目呈现给观众，</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来，有《中华武术》、《隆中对》、太极表演、《西部放歌》、《川韵</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俏花旦》等近</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文体节目出现在舞蹈节的开幕式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了普及和推广体育舞蹈运动，协会与成都电视台每年都合作举办“世界体育舞蹈节形象大使选拔”即“最美舞者”大赛，“最美舞者”进学校、进培训机构、进商场共举办选拔赛</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余场次，先后吸引了全国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名体育舞蹈爱好者参与，现场观众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人次，互联网投票页面浏览累积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人次，极大地推动了全民健身活动的开展、提升了世界体育舞蹈节的美誉度和影响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厚植赛事名城体育文化，引领优雅时尚的健康生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年来，成都体育舞蹈协会已经构建起国际、全国、区域以及多行业融合的赛事体系。仅今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在成都举办的世界体育舞蹈节选拔赛就有上万人的广泛参赛，全年参加体育舞蹈比赛的人数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人。目前，成都市体育舞蹈协会拥有的团体会员已近</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家，全市参加体育舞蹈日常锻炼的人数已经超过</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万。从</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起，成都市体育主管部门已经连续三届将体育舞蹈列为市级运动会的正式比赛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厚植赛事名城的体育文化是体育舞蹈项目的基本要求，十年来，协会将体育舞蹈进校园作为校园工程大力推进。目前，有</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所中小学将体育舞蹈列入学校的体育传统项目，有近</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所学校将体育舞蹈作为文体项目在校内开展。协会把体育舞蹈作为爱心工程大力推进，每年舞蹈节期间，协会会邀请世界冠军走进爱心慈善学校与孩子们互动，让大家切身感受到体育舞蹈所传递的爱和健康生活的美。协会更把体育舞蹈作为惠民工程长久坚持，比如：协会已经延续十年开展了世界体育舞蹈节“六进”活动，即邀请世界各国的体育舞蹈优秀选手“进广场、进学校、进企业、进社区、进机关、进市民文化活动中心”。为了营造绿道体育运动新场景，今年的体育舞蹈节“六进”活动增加为“七进”，即：进绿道，让体育舞蹈成为美丽宜居公园城市的“运动风景线”。</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的“七进”活动，有近</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万多人直接感受到体育舞蹈的运动魅力和绿色健康生活的无限乐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不断提升体育舞蹈赛事品质，构建文、体、旅、商融合发展的产业经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体育舞蹈节在成都举办十年，已经成为独具本土特色的文化品牌，对推动文、体、旅、商融合发展的产业经济起到了引领示范作用。例如，在这十年的舞蹈节期间，协会坚持组织到成都的国外选手和官员前往成都大熊猫培育基地参观。再例如，协会在上级主管部门的领导和协调下，使世界体育舞蹈节已经连续五年落户都江堰，借助舞蹈节的影响力，拉动都江堰的体育、文化、旅游、第三产业的经济发展效果明显，世界体育舞蹈节正在成为城市文、体、旅、商融合发展的典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体育舞蹈还带动了城市就业。据不完全统计，在成都，体育舞蹈已经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万多人提供了就业机会，围绕体育舞蹈项目形成的产业规模不会低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亿，按照成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体育产业发展总规模有望迈上</w:t>
      </w:r>
      <w:r>
        <w:rPr>
          <w:rFonts w:eastAsia="仿宋_GB2312" w:cs="仿宋_GB2312" w:ascii="仿宋_GB2312" w:hAnsi="仿宋_GB2312"/>
          <w:b w:val="false"/>
          <w:bCs w:val="false"/>
          <w:sz w:val="32"/>
          <w:szCs w:val="32"/>
        </w:rPr>
        <w:t>700</w:t>
      </w:r>
      <w:r>
        <w:rPr>
          <w:rFonts w:ascii="仿宋_GB2312" w:hAnsi="仿宋_GB2312" w:cs="仿宋_GB2312" w:eastAsia="仿宋_GB2312"/>
          <w:b w:val="false"/>
          <w:bCs w:val="false"/>
          <w:sz w:val="32"/>
          <w:szCs w:val="32"/>
        </w:rPr>
        <w:t>亿计算，其中体育舞蹈已经逐步形成自己的市场主体和产业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围绕城市发展定位办赛事，不断扩大中心城市的国际影响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根据世界权威体育市场情报商（</w:t>
      </w:r>
      <w:r>
        <w:rPr>
          <w:rFonts w:eastAsia="仿宋_GB2312" w:cs="仿宋_GB2312" w:ascii="仿宋_GB2312" w:hAnsi="仿宋_GB2312"/>
          <w:b w:val="false"/>
          <w:bCs w:val="false"/>
          <w:sz w:val="32"/>
          <w:szCs w:val="32"/>
        </w:rPr>
        <w:t>Sportcal</w:t>
      </w:r>
      <w:r>
        <w:rPr>
          <w:rFonts w:ascii="仿宋_GB2312" w:hAnsi="仿宋_GB2312" w:cs="仿宋_GB2312" w:eastAsia="仿宋_GB2312"/>
          <w:b w:val="false"/>
          <w:bCs w:val="false"/>
          <w:sz w:val="32"/>
          <w:szCs w:val="32"/>
        </w:rPr>
        <w:t>）发布的最新一期全球赛事影响力（</w:t>
      </w:r>
      <w:r>
        <w:rPr>
          <w:rFonts w:eastAsia="仿宋_GB2312" w:cs="仿宋_GB2312" w:ascii="仿宋_GB2312" w:hAnsi="仿宋_GB2312"/>
          <w:b w:val="false"/>
          <w:bCs w:val="false"/>
          <w:sz w:val="32"/>
          <w:szCs w:val="32"/>
        </w:rPr>
        <w:t>GSI</w:t>
      </w:r>
      <w:r>
        <w:rPr>
          <w:rFonts w:ascii="仿宋_GB2312" w:hAnsi="仿宋_GB2312" w:cs="仿宋_GB2312" w:eastAsia="仿宋_GB2312"/>
          <w:b w:val="false"/>
          <w:bCs w:val="false"/>
          <w:sz w:val="32"/>
          <w:szCs w:val="32"/>
        </w:rPr>
        <w:t>）的国家和城市榜单，成都在城市榜单中由全球第</w:t>
      </w:r>
      <w:r>
        <w:rPr>
          <w:rFonts w:eastAsia="仿宋_GB2312" w:cs="仿宋_GB2312" w:ascii="仿宋_GB2312" w:hAnsi="仿宋_GB2312"/>
          <w:b w:val="false"/>
          <w:bCs w:val="false"/>
          <w:sz w:val="32"/>
          <w:szCs w:val="32"/>
        </w:rPr>
        <w:t>89</w:t>
      </w:r>
      <w:r>
        <w:rPr>
          <w:rFonts w:ascii="仿宋_GB2312" w:hAnsi="仿宋_GB2312" w:cs="仿宋_GB2312" w:eastAsia="仿宋_GB2312"/>
          <w:b w:val="false"/>
          <w:bCs w:val="false"/>
          <w:sz w:val="32"/>
          <w:szCs w:val="32"/>
        </w:rPr>
        <w:t>位上升至第</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位，而这个榜单会从经贸、旅游、活动体验、媒体、社交传播、商业赞助、体育竞赛、社会交往、可持续发展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方面进行评比。例如：今年的世界警察和消费员期间，成都接待海内外游客</w:t>
      </w:r>
      <w:r>
        <w:rPr>
          <w:rFonts w:eastAsia="仿宋_GB2312" w:cs="仿宋_GB2312" w:ascii="仿宋_GB2312" w:hAnsi="仿宋_GB2312"/>
          <w:b w:val="false"/>
          <w:bCs w:val="false"/>
          <w:sz w:val="32"/>
          <w:szCs w:val="32"/>
        </w:rPr>
        <w:t>1300</w:t>
      </w:r>
      <w:r>
        <w:rPr>
          <w:rFonts w:ascii="仿宋_GB2312" w:hAnsi="仿宋_GB2312" w:cs="仿宋_GB2312" w:eastAsia="仿宋_GB2312"/>
          <w:b w:val="false"/>
          <w:bCs w:val="false"/>
          <w:sz w:val="32"/>
          <w:szCs w:val="32"/>
        </w:rPr>
        <w:t>多万人次，同比增长</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实现旅游收入</w:t>
      </w:r>
      <w:r>
        <w:rPr>
          <w:rFonts w:eastAsia="仿宋_GB2312" w:cs="仿宋_GB2312" w:ascii="仿宋_GB2312" w:hAnsi="仿宋_GB2312"/>
          <w:b w:val="false"/>
          <w:bCs w:val="false"/>
          <w:sz w:val="32"/>
          <w:szCs w:val="32"/>
        </w:rPr>
        <w:t>230</w:t>
      </w:r>
      <w:r>
        <w:rPr>
          <w:rFonts w:ascii="仿宋_GB2312" w:hAnsi="仿宋_GB2312" w:cs="仿宋_GB2312" w:eastAsia="仿宋_GB2312"/>
          <w:b w:val="false"/>
          <w:bCs w:val="false"/>
          <w:sz w:val="32"/>
          <w:szCs w:val="32"/>
        </w:rPr>
        <w:t>多亿元，同比增长</w:t>
      </w:r>
      <w:r>
        <w:rPr>
          <w:rFonts w:eastAsia="仿宋_GB2312" w:cs="仿宋_GB2312" w:ascii="仿宋_GB2312" w:hAnsi="仿宋_GB2312"/>
          <w:b w:val="false"/>
          <w:bCs w:val="false"/>
          <w:sz w:val="32"/>
          <w:szCs w:val="32"/>
        </w:rPr>
        <w:t>82.9%</w:t>
      </w:r>
      <w:r>
        <w:rPr>
          <w:rFonts w:ascii="仿宋_GB2312" w:hAnsi="仿宋_GB2312" w:cs="仿宋_GB2312" w:eastAsia="仿宋_GB2312"/>
          <w:b w:val="false"/>
          <w:bCs w:val="false"/>
          <w:sz w:val="32"/>
          <w:szCs w:val="32"/>
        </w:rPr>
        <w:t>，一举创下成都历史上规模最大、国际化水平最高、单次入境外宾人数最高纪录。协会在体育舞蹈赛事活动中，高度重视宣传工作，有专人负责有专业策划，目的是让城市影响力得到彰显。例如，</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每一年的国际比赛都由</w:t>
      </w:r>
      <w:r>
        <w:rPr>
          <w:rFonts w:eastAsia="仿宋_GB2312" w:cs="仿宋_GB2312" w:ascii="仿宋_GB2312" w:hAnsi="仿宋_GB2312"/>
          <w:b w:val="false"/>
          <w:bCs w:val="false"/>
          <w:sz w:val="32"/>
          <w:szCs w:val="32"/>
        </w:rPr>
        <w:t>WDSF</w:t>
      </w:r>
      <w:r>
        <w:rPr>
          <w:rFonts w:ascii="仿宋_GB2312" w:hAnsi="仿宋_GB2312" w:cs="仿宋_GB2312" w:eastAsia="仿宋_GB2312"/>
          <w:b w:val="false"/>
          <w:bCs w:val="false"/>
          <w:sz w:val="32"/>
          <w:szCs w:val="32"/>
        </w:rPr>
        <w:t>新闻委员会对全球</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多个国家和地区进行直录播。新华社、中国新闻社、中国体育报等几十家权威媒体对体育舞蹈节进行全方位报道。舞蹈节的宣传片在地铁、高架路、电视媒体滚动播出。邀请裁判、领导、培训机构负责人、老师、参赛选手、家长等社会各界人士参加电台直播互动节目。每年的世界体育舞蹈节已经不单是一场赛事活动，确切</w:t>
      </w:r>
      <w:r>
        <w:rPr>
          <w:rFonts w:ascii="仿宋_GB2312" w:hAnsi="仿宋_GB2312" w:cs="仿宋_GB2312" w:eastAsia="仿宋_GB2312"/>
          <w:b w:val="false"/>
          <w:bCs w:val="false"/>
          <w:sz w:val="32"/>
          <w:szCs w:val="32"/>
          <w:lang w:eastAsia="zh-CN"/>
        </w:rPr>
        <w:t>地</w:t>
      </w:r>
      <w:r>
        <w:rPr>
          <w:rFonts w:ascii="仿宋_GB2312" w:hAnsi="仿宋_GB2312" w:cs="仿宋_GB2312" w:eastAsia="仿宋_GB2312"/>
          <w:b w:val="false"/>
          <w:bCs w:val="false"/>
          <w:sz w:val="32"/>
          <w:szCs w:val="32"/>
        </w:rPr>
        <w:t>讲更像是成都在全球范围内的一次城市营销。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历十年历练，成都原创</w:t>
      </w:r>
      <w:r>
        <w:rPr>
          <w:rFonts w:eastAsia="仿宋_GB2312" w:cs="仿宋_GB2312" w:ascii="仿宋_GB2312" w:hAnsi="仿宋_GB2312"/>
          <w:b w:val="false"/>
          <w:bCs w:val="false"/>
          <w:sz w:val="32"/>
          <w:szCs w:val="32"/>
        </w:rPr>
        <w:t>IP</w:t>
      </w:r>
      <w:r>
        <w:rPr>
          <w:rFonts w:ascii="仿宋_GB2312" w:hAnsi="仿宋_GB2312" w:cs="仿宋_GB2312" w:eastAsia="仿宋_GB2312"/>
          <w:b w:val="false"/>
          <w:bCs w:val="false"/>
          <w:sz w:val="32"/>
          <w:szCs w:val="32"/>
        </w:rPr>
        <w:t>的世界体育舞蹈节正迎来全新的发展机遇，在成都大力建设世界赛事名城的大背景下，体育舞蹈将与城市发展深度融合，成为链接城市各类人群、各个行业、各种需求的健康平台，成为缔结城市命运共同体的先导力量，成为讲好城市故事的最好载体，成为城市创新产业发展的良好示范。</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2:26:00Z</dcterms:created>
  <dc:creator>渝 刘</dc:creator>
  <dc:description/>
  <dc:language>en-US</dc:language>
  <cp:lastModifiedBy>请叫我侯先森</cp:lastModifiedBy>
  <cp:lastPrinted>2019-12-08T16:08:00Z</cp:lastPrinted>
  <dcterms:modified xsi:type="dcterms:W3CDTF">2019-12-12T08:26: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