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43"/>
        <w:gridCol w:w="2394"/>
        <w:gridCol w:w="1941"/>
        <w:gridCol w:w="2535"/>
      </w:tblGrid>
      <w:tr>
        <w:trPr>
          <w:trHeight w:val="1080" w:hRule="atLeast"/>
        </w:trPr>
        <w:tc>
          <w:tcPr>
            <w:tcW w:w="10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四川省青少年各项目锦标赛一览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竞赛项目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竞赛地点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竞赛安排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比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赛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射击（飞碟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陆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跆拳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术套路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元市苍溪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游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宜宾市南溪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体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径（甲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子曲棍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甲、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赛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水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排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男、女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射击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步、手枪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陆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篮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女子甲、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术套路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元市苍溪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沙滩排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元市旺苍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棒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跤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击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阳市广汉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皮划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水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激流回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水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排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男子甲、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宜宾市宜宾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3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元市剑阁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3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举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巴中市恩阳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篮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男、女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元市旺苍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撑杆跳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径系犀浦基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术散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径（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排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女子甲、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充市阆中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宜宾市南溪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射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陆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垒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男、女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篮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男子甲、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都市青白江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女子甲、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男子甲、乙组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0:00Z</dcterms:created>
  <dc:creator>Win</dc:creator>
  <dc:description/>
  <cp:keywords/>
  <dc:language>en-US</dc:language>
  <cp:lastModifiedBy>Win</cp:lastModifiedBy>
  <dcterms:modified xsi:type="dcterms:W3CDTF">2017-06-22T06:51:00Z</dcterms:modified>
  <cp:revision>3</cp:revision>
  <dc:subject/>
  <dc:title/>
</cp:coreProperties>
</file>