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512" w:hanging="0"/>
        <w:jc w:val="center"/>
        <w:rPr>
          <w:b/>
          <w:b/>
          <w:bCs/>
          <w:sz w:val="44"/>
          <w:szCs w:val="32"/>
          <w:lang w:val="zh-CN"/>
        </w:rPr>
      </w:pPr>
      <w:r>
        <w:rPr>
          <w:b/>
          <w:bCs/>
          <w:sz w:val="44"/>
          <w:szCs w:val="32"/>
          <w:lang w:val="en-US" w:eastAsia="zh-CN"/>
        </w:rPr>
        <w:t>四川省体育社会组织</w:t>
      </w:r>
      <w:r>
        <w:rPr>
          <w:b/>
          <w:bCs/>
          <w:sz w:val="44"/>
          <w:szCs w:val="32"/>
          <w:lang w:val="zh-CN"/>
        </w:rPr>
        <w:t>个人会员申请表</w:t>
      </w:r>
      <w:r>
        <w:rPr>
          <w:rFonts w:ascii="楷体" w:hAnsi="楷体" w:cs="楷体" w:eastAsia="楷体"/>
          <w:b/>
          <w:bCs/>
          <w:sz w:val="44"/>
          <w:szCs w:val="32"/>
          <w:lang w:val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600" w:before="0" w:after="0"/>
        <w:ind w:left="0" w:right="-244" w:hanging="0"/>
        <w:jc w:val="both"/>
        <w:textAlignment w:val="auto"/>
        <w:rPr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                                           </w:t>
      </w:r>
      <w:r>
        <w:rPr>
          <w:b/>
          <w:bCs/>
          <w:szCs w:val="21"/>
          <w:lang w:val="zh-CN"/>
        </w:rPr>
        <w:t>编号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ragraph">
                  <wp:posOffset>111760</wp:posOffset>
                </wp:positionV>
                <wp:extent cx="6680200" cy="769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1796"/>
                              <w:gridCol w:w="868"/>
                              <w:gridCol w:w="668"/>
                              <w:gridCol w:w="907"/>
                              <w:gridCol w:w="721"/>
                              <w:gridCol w:w="1"/>
                              <w:gridCol w:w="844"/>
                              <w:gridCol w:w="913"/>
                              <w:gridCol w:w="163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2" w:firstLine="708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otum" w:hAnsi="Dotum" w:cs="Dotum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 w:cs="Dotum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Dotum" w:ascii="仿宋_GB2312;宋体" w:hAnsi="仿宋_GB2312;宋体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-137" w:firstLine="136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Dotum" w:hAnsi="Dotum" w:cs="Dotum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职   业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-288" w:firstLine="328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Dotum" w:cs="Dotum" w:ascii="Dotum" w:hAnsi="Dotum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Dotum" w:hAnsi="Dotum" w:cs="Dotum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Dotum" w:ascii="Dotum" w:hAnsi="Dotum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Dotum" w:hAnsi="Dotum" w:cs="Dotum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工作（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-288" w:firstLine="328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联系电话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0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32"/>
                                      <w:lang w:val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32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32"/>
                                      <w:lang w:val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32"/>
                                      <w:lang w:val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8"/>
                                      <w:lang w:val="zh-CN"/>
                                    </w:rPr>
                                    <w:t>申请人签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30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30"/>
                                      <w:lang w:val="zh-CN"/>
                                    </w:rPr>
                                    <w:t>体育社会团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spacing w:val="-20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spacing w:val="-20"/>
                                      <w:sz w:val="30"/>
                                      <w:lang w:val="zh-CN"/>
                                    </w:rPr>
                                    <w:t>审批意见、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spacing w:val="-20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pacing w:val="-20"/>
                                      <w:sz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 xml:space="preserve">日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606pt;mso-wrap-distance-left:9pt;mso-wrap-distance-right:9pt;mso-wrap-distance-top:0pt;mso-wrap-distance-bottom:0pt;margin-top:8.8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1796"/>
                        <w:gridCol w:w="868"/>
                        <w:gridCol w:w="668"/>
                        <w:gridCol w:w="907"/>
                        <w:gridCol w:w="721"/>
                        <w:gridCol w:w="1"/>
                        <w:gridCol w:w="844"/>
                        <w:gridCol w:w="913"/>
                        <w:gridCol w:w="163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622" w:firstLine="708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otum" w:hAnsi="Dotum" w:cs="Dotum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 w:cs="Dotum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Dotum" w:ascii="仿宋_GB2312;宋体" w:hAnsi="仿宋_GB2312;宋体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137" w:firstLine="136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Dotum" w:hAnsi="Dotum" w:cs="Dotum"/>
                                <w:b/>
                                <w:bCs/>
                                <w:szCs w:val="21"/>
                                <w:lang w:val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职   业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288" w:firstLine="328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Dotum" w:cs="Dotum" w:ascii="Dotum" w:hAnsi="Dotum"/>
                                <w:b/>
                                <w:bCs/>
                                <w:szCs w:val="21"/>
                                <w:lang w:val="zh-CN"/>
                              </w:rPr>
                              <w:t>E-mail</w:t>
                            </w:r>
                            <w:r>
                              <w:rPr>
                                <w:rFonts w:ascii="Dotum" w:hAnsi="Dotum" w:cs="Dotum"/>
                                <w:b/>
                                <w:bCs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Dotum" w:ascii="Dotum" w:hAnsi="Dotum"/>
                                <w:b/>
                                <w:bCs/>
                                <w:szCs w:val="21"/>
                                <w:lang w:val="zh-CN"/>
                              </w:rPr>
                              <w:t>QQ</w:t>
                            </w:r>
                            <w:r>
                              <w:rPr>
                                <w:rFonts w:ascii="Dotum" w:hAnsi="Dotum" w:cs="Dotum"/>
                                <w:b/>
                                <w:bCs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工作（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 w:eastAsia="zh-CN"/>
                              </w:rPr>
                              <w:t>学习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288" w:firstLine="328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联系电话 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0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32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32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32"/>
                                <w:lang w:val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32"/>
                                <w:lang w:val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8"/>
                                <w:lang w:val="zh-CN"/>
                              </w:rPr>
                              <w:t>申请人签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3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日    </w:t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30"/>
                                <w:lang w:val="zh-CN"/>
                              </w:rPr>
                              <w:t>体育社会团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spacing w:val="-20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spacing w:val="-20"/>
                                <w:sz w:val="30"/>
                                <w:lang w:val="zh-CN"/>
                              </w:rPr>
                              <w:t>审批意见、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spacing w:val="-20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pacing w:val="-20"/>
                                <w:sz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日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10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6:00Z</dcterms:created>
  <dc:creator>雨林木风</dc:creator>
  <dc:description/>
  <dc:language>en-US</dc:language>
  <cp:lastModifiedBy>*</cp:lastModifiedBy>
  <dcterms:modified xsi:type="dcterms:W3CDTF">2009-02-23T01:45:00Z</dcterms:modified>
  <cp:revision>11</cp:revision>
  <dc:subject/>
  <dc:title>2009年攀冰及登山实用技术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